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</w:rPr>
        <w:t>連江縣大同之家保管住民財物注意事項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初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連民社字第</w:t>
      </w:r>
      <w:r>
        <w:rPr>
          <w:rFonts w:eastAsia="標楷體" w:cs="標楷體" w:ascii="標楷體" w:hAnsi="標楷體"/>
          <w:szCs w:val="24"/>
        </w:rPr>
        <w:t>1050012453</w:t>
      </w:r>
      <w:r>
        <w:rPr>
          <w:rFonts w:ascii="標楷體" w:hAnsi="標楷體" w:cs="標楷體" w:eastAsia="標楷體"/>
          <w:szCs w:val="24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139"/>
      </w:tblGrid>
      <w:tr>
        <w:trPr>
          <w:trHeight w:val="10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規範妥善保管住民財物，依據衛生福利部所屬社會福利機構保管院民財物注意事項，特訂定本注意事項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</w:p>
        </w:tc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注意事項所稱住民如下：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行動不便者。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身心障礙者。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因重病住院治療者。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其他特殊狀況需要協助者。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</w:p>
        </w:tc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本注意事項所稱財物如下：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金融機構或郵局存摺。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定期存款單、有價證券及印鑑。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現金。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金飾或珠寶等貴重物品。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其他財物。</w:t>
            </w:r>
          </w:p>
        </w:tc>
      </w:tr>
      <w:tr>
        <w:trPr>
          <w:trHeight w:val="3169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民請求機構代為保管財物者〈以下簡稱寄託住民〉，得填具財物寄託保管申請書〈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向機構提出申請，經機構主任核定後，指定專人〈以下簡稱保管人〉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住民得由親友代為前項之申請，無親友或親友無意協助者，得由照服員協助辦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病住院住民及</w:t>
            </w:r>
            <w:r>
              <w:rPr>
                <w:rFonts w:eastAsia="標楷體"/>
                <w:sz w:val="32"/>
              </w:rPr>
              <w:t>其他特殊狀況需要協助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由照服員或其他工作人員代填託管申請書。</w:t>
            </w:r>
          </w:p>
        </w:tc>
      </w:tr>
      <w:tr>
        <w:trPr>
          <w:trHeight w:val="98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寄託住民得向保管人提領</w:t>
            </w:r>
            <w:r>
              <w:rPr>
                <w:rFonts w:eastAsia="標楷體"/>
                <w:sz w:val="32"/>
              </w:rPr>
              <w:t>寄託</w:t>
            </w:r>
            <w:r>
              <w:rPr>
                <w:rFonts w:ascii="標楷體" w:hAnsi="標楷體" w:eastAsia="標楷體"/>
                <w:sz w:val="32"/>
              </w:rPr>
              <w:t>物，並填具領回託管財物收據〈附件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〉交保管人存查</w:t>
            </w:r>
          </w:p>
        </w:tc>
      </w:tr>
      <w:tr>
        <w:trPr>
          <w:trHeight w:val="100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機構對於院民寄託財物應設立託管院民財物登錄簿</w:t>
            </w:r>
            <w:r>
              <w:rPr>
                <w:rFonts w:ascii="標楷體" w:hAnsi="標楷體" w:eastAsia="標楷體"/>
                <w:sz w:val="32"/>
              </w:rPr>
              <w:t>〈附件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〉</w:t>
            </w:r>
            <w:r>
              <w:rPr>
                <w:rFonts w:eastAsia="標楷體"/>
                <w:sz w:val="32"/>
              </w:rPr>
              <w:t>詳實登錄，並依下列保管方法處理：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金融機構或郵局存摺、定期存款單、有價證券及印鑑或其他財物等應指定專人保管。</w:t>
            </w:r>
          </w:p>
        </w:tc>
      </w:tr>
      <w:tr>
        <w:trPr>
          <w:trHeight w:val="6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金飾或珠寶等貴重物品存放機構保險箱保管。</w:t>
            </w:r>
          </w:p>
        </w:tc>
      </w:tr>
      <w:tr>
        <w:trPr>
          <w:trHeight w:val="1371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現金應存入</w:t>
            </w:r>
            <w:r>
              <w:rPr>
                <w:rFonts w:ascii="標楷體" w:hAnsi="標楷體" w:eastAsia="標楷體"/>
                <w:sz w:val="32"/>
              </w:rPr>
              <w:t>寄託住民</w:t>
            </w:r>
            <w:r>
              <w:rPr>
                <w:rFonts w:eastAsia="標楷體"/>
                <w:sz w:val="32"/>
              </w:rPr>
              <w:t>之金融機構或郵局帳戶，無帳戶者，由工作人員協助開立，印鑑另行指定專人保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前項第二款寄託財物應先攝影存證，密封蓋印登錄保管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寄託住民</w:t>
            </w:r>
            <w:r>
              <w:rPr>
                <w:rFonts w:eastAsia="標楷體"/>
                <w:sz w:val="32"/>
              </w:rPr>
              <w:t>申請寄託保管財物後，其領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受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現金者，工作人員應主動代為續存，並詳細記錄於託管金收支明細表</w:t>
            </w:r>
            <w:r>
              <w:rPr>
                <w:rFonts w:ascii="標楷體" w:hAnsi="標楷體" w:eastAsia="標楷體"/>
                <w:sz w:val="32"/>
              </w:rPr>
              <w:t>〈附件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〉</w:t>
            </w:r>
            <w:r>
              <w:rPr>
                <w:rFonts w:eastAsia="標楷體"/>
                <w:sz w:val="32"/>
              </w:rPr>
              <w:t>；寄託住民申請代為購買物品或代領儲金零用，需先填寫提領寄託款申請書</w:t>
            </w:r>
            <w:r>
              <w:rPr>
                <w:rFonts w:ascii="標楷體" w:hAnsi="標楷體" w:eastAsia="標楷體"/>
                <w:sz w:val="32"/>
              </w:rPr>
              <w:t>〈附件五〉</w:t>
            </w:r>
            <w:r>
              <w:rPr>
                <w:rFonts w:eastAsia="標楷體"/>
                <w:sz w:val="32"/>
              </w:rPr>
              <w:t>，並蓋章或捺指紋，保管人應依申請書或約定方法代購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領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，並交付寄託住民，有關之收支憑證應黏貼存證。</w:t>
            </w:r>
          </w:p>
        </w:tc>
      </w:tr>
      <w:tr>
        <w:trPr>
          <w:trHeight w:val="140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託管申請書、領回託管財物收據、託管院民財物登錄簿、託管金收支明細表、提領寄託款申請書等應每個月由保管人陳報機構主任，主任並得不定期指定相關人員查核</w:t>
            </w:r>
          </w:p>
        </w:tc>
      </w:tr>
      <w:tr>
        <w:trPr>
          <w:trHeight w:val="142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託住民退養離家時，須由本人或代理人填具領回託管財物收據，並繳回託管申請書後領回寄託財物，相關資料陳核後送交社工組建檔保存。</w:t>
            </w:r>
          </w:p>
        </w:tc>
      </w:tr>
      <w:tr>
        <w:trPr>
          <w:trHeight w:val="142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寄託住民〈公費〉死亡時，所遺留財物依其遺囑處理，無遺囑者，依本家公費住民死亡喪葬及遺留財物處理要點規定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寄託住民〈自費〉死亡時，所遺留財物由其親屬處理。</w:t>
            </w:r>
          </w:p>
        </w:tc>
      </w:tr>
    </w:tbl>
    <w:p>
      <w:pPr>
        <w:pStyle w:val="Normal"/>
        <w:snapToGrid w:val="false"/>
        <w:spacing w:before="240" w:after="0"/>
        <w:ind w:left="600" w:hanging="60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pacing w:before="240" w:after="0"/>
      <w:ind w:left="720" w:hanging="720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before="240" w:after="0"/>
      <w:ind w:left="600" w:hanging="600"/>
      <w:jc w:val="both"/>
    </w:pPr>
    <w:rPr>
      <w:rFonts w:eastAsia="標楷體"/>
      <w:sz w:val="32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35:00Z</dcterms:created>
  <dc:creator>沈秀卿</dc:creator>
  <dc:description/>
  <dc:language>en-US</dc:language>
  <cp:lastModifiedBy>user</cp:lastModifiedBy>
  <cp:lastPrinted>2016-03-30T10:53:00Z</cp:lastPrinted>
  <dcterms:modified xsi:type="dcterms:W3CDTF">2016-03-30T04:35:00Z</dcterms:modified>
  <cp:revision>2</cp:revision>
  <dc:subject/>
  <dc:title>內政部老人之家院民私有貴重財物保管注意事項</dc:title>
</cp:coreProperties>
</file>