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2"/>
      </w:tblGrid>
      <w:tr>
        <w:trPr>
          <w:trHeight w:val="13860" w:hRule="atLeast"/>
        </w:trPr>
        <w:tc>
          <w:tcPr>
            <w:tcW w:w="99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</w:rPr>
              <w:t>連江縣大同之家兒童及少年就養保證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40"/>
              <w:ind w:firstLine="64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　　　　　　　鎮　　　　　里</w:t>
            </w:r>
          </w:p>
          <w:p>
            <w:pPr>
              <w:pStyle w:val="Normal"/>
              <w:spacing w:lineRule="exact" w:line="340"/>
              <w:ind w:right="-206" w:firstLine="6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茲保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乙名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，係　　　　　　　　　　　　　人，　</w:t>
            </w:r>
          </w:p>
          <w:p>
            <w:pPr>
              <w:pStyle w:val="Normal"/>
              <w:spacing w:lineRule="exact" w:line="34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女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　　　　　　　鄉　　　　　村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年　　　歲，因自願申請進入大同之家收容教養，並遵守下列規定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容後應接受家方一切教養及規章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容後如發現其性情太過於暴躁頑皮，無法教導時，得由家方通知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家長或監護人領回，不得拒領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32"/>
              </w:rPr>
              <w:t>收容後如有不聽家方教導，或有怪疾，傳染病，會影響其他兒童身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健康者，得由家方通知其家長領回，不得異議。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容後無故擅自離家三次以上，經家方函請家長輔導改善，而仍未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顯著改變者，由家長無條件領回。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　　　請　　　人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　　　證　　　人：</w:t>
            </w:r>
          </w:p>
          <w:p>
            <w:pPr>
              <w:pStyle w:val="Normal"/>
              <w:spacing w:lineRule="exact" w:line="50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需設籍本縣）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left="-252" w:firstLine="83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48"/>
                <w:kern w:val="0"/>
                <w:sz w:val="32"/>
              </w:rPr>
              <w:t>與被保證人關係</w:t>
            </w:r>
            <w:r>
              <w:rPr>
                <w:rFonts w:eastAsia="標楷體"/>
                <w:spacing w:val="4"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　　　　　　　址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　份　證　字　號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　　　明　　　人：</w:t>
            </w:r>
          </w:p>
          <w:p>
            <w:pPr>
              <w:pStyle w:val="Normal"/>
              <w:spacing w:lineRule="exact" w:line="500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（請申請人戶籍地之村里長擔任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851" w:right="51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44" w:hanging="64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user</dc:creator>
  <dc:description/>
  <cp:keywords/>
  <dc:language>en-US</dc:language>
  <cp:lastModifiedBy>User</cp:lastModifiedBy>
  <cp:lastPrinted>2006-05-29T11:35:00Z</cp:lastPrinted>
  <dcterms:modified xsi:type="dcterms:W3CDTF">2013-01-22T09:04:00Z</dcterms:modified>
  <cp:revision>2</cp:revision>
  <dc:subject/>
  <dc:title>金門縣大同之家兒童就養保證書</dc:title>
</cp:coreProperties>
</file>